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deo Titler V2.0 - P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program has not been thourghly tested. Please send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/ suggestions for improvements to ph@doc.ic.ac.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a quickly thrown together manual asw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: Just insert the disk on a floppy drive. On a hard disk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ke sure that wherever FONTS: is assigned to, there are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n 50 different fonts, and none of them have more than 20 s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bitmaped fonts are used, and all available FONTS are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emory on startup, so if you run out of memory, assgin FO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directory with fewer font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e command syntax is:  video [b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al parameter blue displays all titles on a chroma-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ing Character Edits the current Title. Backspace re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nt can be changed by selecting a new one from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er in the bottom left corn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Titles loads in a new set of tit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Titles loads in the current tit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NOWN BUG: If you save titles, change the FONTS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By adding / removing fonts) then load the titles,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longer use the correc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 Titles displays the current titles. Press Left mous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left mouse again to stop. Pressing left-mouse while the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scrolling returns to the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ase Titles clears the memory. Hold down the right mous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ress the left to us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Arrow changes to the previous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 Arrow changes to the next title. If this is the last tit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s a new empty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Arrow Bar changes to the first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 Arror Bar changes to the last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 inserts a blank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 removes the current title (Hold Right Mouse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change title by click on the title no (Top left) and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new tit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&lt; , &lt; , &gt; , &gt;&gt; all position the current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moves the current title to the defaul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ntre centres the current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ing on the X Position allows you to enter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ing on the Default Position allow you to enter a new default 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 ASCII: Reads in an ASCII file with lines terminated b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ed, or line feed and carrige return, and inserts the lines as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current titl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UGS: </w:t>
        <w:tab/>
        <w:t>Tabs don't work properly. Will b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 other ASCII below 32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 Program</w:t>
        <w:tab/>
        <w:t>Guess (Hold the right mouse button when selec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adgets to the right of View Titles adjust the line spac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itles. Some larger fonts may be truncated on the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, I , U  change the Bold / Italic / Underline settings of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ing on a colour changes the current titles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ing Right mouse on a colour changes the default colour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's It. Sorry It`s so brief, but I`m in a hurry. I`ll d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er documentation with the next version which wil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tatic Titles which fade on / off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 Permanent title / IFF Picture At the Top /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alett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ix the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isplays purpose of a button when you move mouse ov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Uses AMOS Turbo (I only got this To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nything else I Think Of / That'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 ME : ph@doc.ic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: Give it to who you want, but no cash changes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